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5967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8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Акция памя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44.05pt;width:361.9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Акция памяти"</w:t>
                      </w:r>
                    </w:p>
                  </w:txbxContent>
                </v:textbox>
                <v:path textpathok="t"/>
                <v:textpath on="t" fitshape="t" string="&quot;Акция памяти&quot;" style="font-family:&quot;Impact&quot;;font-size:12pt"/>
                <v:fill o:detectmouseclick="t" type="solid" color2="aqua"/>
                <v:stroke color="#0000cc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 выпускнику СОШ№1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Новониколаевской, Калининского район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стунову Алексею, погибшему в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е 12 мая 2003 год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боевого задания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ие выходят под песню «О ЧЕЧН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Савченко М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удем тех, кто нам дор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ужой земле, но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сфальте разбитого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Умирает солдат за Росс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чем их туда посыл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ей-то опять не спрос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Вас всегда убив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х лучших и самых красивы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судьбы война протаран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матери с вами под пул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оление ваше изранен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омали вас, не сог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 Круть С.</w:t>
      </w:r>
      <w:r>
        <w:rPr>
          <w:sz w:val="28"/>
          <w:szCs w:val="28"/>
        </w:rPr>
        <w:t xml:space="preserve">    Миллионы погибли, чтобы на земле был вечный мир. Поэтому так щемит сердце, когда слышишь сообщения о войнах. Громыхало где-то в Карабахе, Таджикистане, Грузии, все не верилось, что может пролиться кровь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авченко М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 20-го века в истории бывшего Советского Союза потряс наше общество войнами. За словами  «Преднестровье», «Таджикистан», «Грузия», «Карабах» стояли и подразумевались слова другого значения: «кровь», «слезы», «смерть». Средства массовой информации начали вещать на всю страну о вооруженном конфликте, а точнее о восстановлении конституционного порядка в Чечн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ДЕОРОЛИК «ГОРИТ ЧЕЧН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Круть С.                     </w:t>
      </w:r>
      <w:r>
        <w:rPr>
          <w:sz w:val="28"/>
          <w:szCs w:val="28"/>
        </w:rPr>
        <w:t>Замелькали колючие сво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ровавом конфликте в Чеч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бнут русские братья – пого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спощадном шипящем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ая Савченко М   </w:t>
      </w:r>
      <w:r>
        <w:rPr>
          <w:sz w:val="28"/>
          <w:szCs w:val="28"/>
        </w:rPr>
        <w:t xml:space="preserve"> Оружие стало веским аргументом в решении территориальных споров между двумя народами донной страны, и как всегда разъединить враждующие стороны было приказано военнослужащим срочной службы. Наш народ и сейчас не понимает,  кому нужна была эта война, каков в ней смысл, почему ее называют межнациональным  конфлик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Круть С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школе часто говорим о Великой отечественной войне на уроках истории, литературе. Мы знаем, что эта война была с фашизмом, наши солдаты освобождали свою землю, всю Европу от коричневой чумы. Война в Чечне – страшная, особенная. Не было в истории России войны, в которой бы воевали только 18-20-летние парн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ец Воропаева А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Как хочется услышать тишину</w:t>
      </w:r>
    </w:p>
    <w:p>
      <w:pPr>
        <w:pStyle w:val="Style15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слушать эти громкие раскаты</w:t>
        <w:br/>
        <w:t>Забыть эту проклятую войну</w:t>
        <w:br/>
        <w:t>Восполнить невозвратные утраты</w:t>
      </w:r>
    </w:p>
    <w:p>
      <w:pPr>
        <w:pStyle w:val="Style15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х ребят оставили мы тут</w:t>
        <w:br/>
        <w:t>Как больно вспоминать сейчас об этом</w:t>
        <w:br/>
        <w:t>А их и до сих пор наверно ждут</w:t>
        <w:br/>
        <w:t>Родители, друзья, жена и дети</w:t>
      </w:r>
    </w:p>
    <w:p>
      <w:pPr>
        <w:pStyle w:val="Style15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колько б я сейчас отдал за то</w:t>
        <w:br/>
        <w:t>Чтобы они опять вернулись к жизни</w:t>
        <w:br/>
        <w:t>Но чувствуя бессилие своё</w:t>
        <w:br/>
        <w:t>Ору я по ночам от страшной мысли</w:t>
      </w:r>
    </w:p>
    <w:p>
      <w:pPr>
        <w:pStyle w:val="Style15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их уж не вернуть и с нами их не будет</w:t>
        <w:br/>
        <w:t>Мы обещаем, вас не позабудем</w:t>
        <w:br/>
        <w:t>Мы не забудем вас и третий пьём мы стоя</w:t>
        <w:br/>
        <w:t>За тех, кто не дожил, кто не вернулся с боя</w:t>
        <w:br/>
        <w:t>Мы не забудем вас и третий пьём мы стоя</w:t>
        <w:br/>
        <w:t>За тех, кто не дожил, кто не вернулся с боя</w:t>
      </w:r>
    </w:p>
    <w:p>
      <w:pPr>
        <w:pStyle w:val="Style15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хочется услышать тишину</w:t>
        <w:br/>
        <w:t>Не слушать эти громкие раскаты</w:t>
        <w:br/>
        <w:t>Забыть эту проклятую войну</w:t>
        <w:br/>
        <w:t>Восполнить невозвратные утр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школы Лихачевой Нине Владимир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чителю истории, кл. руководителю Алексея   Мовсесян Сейран Беняминович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оролик Чеч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Круть 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                       </w:t>
      </w:r>
      <w:r>
        <w:rPr>
          <w:sz w:val="28"/>
          <w:szCs w:val="28"/>
        </w:rPr>
        <w:t>Не все вернулись домой жив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в траур обряди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ц пади, и в скорбном пла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биенных помо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 живых в Чечне, тем па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Савченко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Здесь, на этом маленьком пригорке, </w:t>
        <w:br/>
        <w:t>Много-много лет тому назад </w:t>
        <w:br/>
        <w:t>Вражьей пулей, злою, из винтовки, </w:t>
        <w:br/>
        <w:t>Был убит наш юноша-солдат. </w:t>
        <w:br/>
        <w:br/>
        <w:t>Было ему ровно девятнадцать, </w:t>
        <w:br/>
        <w:t>Разве мог предвидеть он тогда, </w:t>
        <w:br/>
        <w:t>Что со смертью должен повстречаться </w:t>
        <w:br/>
        <w:t>И расстаться с жизнью навсегда. </w:t>
        <w:br/>
        <w:br/>
        <w:t>Он погиб в весенний месяц мая </w:t>
        <w:br/>
        <w:t>Юношей цветущим, как весна, </w:t>
        <w:br/>
        <w:t>Родину и землю защищая, </w:t>
        <w:br/>
        <w:t>Что же ты наделала, война? </w:t>
        <w:br/>
        <w:br/>
        <w:t>Сколько слез невыдуманных, горьких </w:t>
        <w:br/>
        <w:t>Выплакать пришлось его родне, </w:t>
        <w:br/>
        <w:t>А еще, еще, скажите, сколько </w:t>
        <w:br/>
        <w:t>Всей пришлось оплакивать стране?! </w:t>
        <w:br/>
        <w:br/>
        <w:t>Нет! И только нет! Войне мы скажем. </w:t>
        <w:br/>
        <w:t>Новых бед и слез мы не хотим. </w:t>
        <w:br/>
        <w:t>Пусть не пушки-родники из скважин </w:t>
        <w:br/>
        <w:t>Бьют фонтаном светло-голуб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Круть С.</w:t>
      </w:r>
      <w:r>
        <w:rPr>
          <w:sz w:val="28"/>
          <w:szCs w:val="28"/>
        </w:rPr>
        <w:t xml:space="preserve">     Толстунов Алексей Алексеевич родился 7 февраля 1984 года в пос. Большой-Царын Калмыкия. В 1988 переехал с семьей в ст.Новониколаевскую. В 7 лет пошел в школу. Окончил 11 классов. Выучился на шофера, до армии работал в геофизической разведке. В июне 2002 года пошел служить в ряды Советской Армии, полгода служил в Новочеркасске в пос.Персиановский, потом попал в г.Нальчик. А 19 декабря 2002 года был приказом отправлен в Чечню на выполнение боевых действий. Прослужил там 5 месяцев. И 12 мая 2003 года в 17часов 20 минут Алексея не стал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ая Савченко М. </w:t>
      </w:r>
      <w:r>
        <w:rPr>
          <w:sz w:val="28"/>
          <w:szCs w:val="28"/>
        </w:rPr>
        <w:t>В целях обеспечения безопасности прохождения войсковых колонн и движения транспортных средств в районе  населенного пункта Шали-Юрт Чеченской республики был выставлен заслон от войсковой части 3723 в количестве 7 военнослужащих. В 17 часов 20 минут при проверке автомобиля УАЗ были обнаружены боевики, переодетые в форму военнослужащих Российской Армии, которые, как в последствии установлено, выехали для совершения террористического акта против военнослужащих части. Завязался ожесточенный бой с применением огнестрельного оружия и гранат. Проявляя высокое личное мужество, храбрость и самоотверженность, несмотря на численное преимущество боевиков и внезапность нападения, военнослужащие заслона уничтожили нап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Круть С.     </w:t>
      </w:r>
      <w:r>
        <w:rPr>
          <w:sz w:val="28"/>
          <w:szCs w:val="28"/>
        </w:rPr>
        <w:t>Верные Военной присяге, своему военному долгу, личный состав ценой своей жизни выполнил поставленную боев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Чтец Дудка В</w:t>
      </w:r>
    </w:p>
    <w:p>
      <w:pPr>
        <w:pStyle w:val="Heading1"/>
        <w:rPr/>
      </w:pPr>
      <w:r>
        <w:rPr/>
        <w:t>Памяти бойца</w:t>
      </w:r>
    </w:p>
    <w:p>
      <w:pPr>
        <w:pStyle w:val="Normal"/>
        <w:rPr/>
      </w:pPr>
      <w:r>
        <w:rPr/>
        <w:t>Каждый год в этот день, в этот час</w:t>
      </w:r>
    </w:p>
    <w:p>
      <w:pPr>
        <w:pStyle w:val="Normal"/>
        <w:rPr/>
      </w:pPr>
      <w:r>
        <w:rPr/>
        <w:t>Память вновь пробуждает у нас</w:t>
      </w:r>
    </w:p>
    <w:p>
      <w:pPr>
        <w:pStyle w:val="Normal"/>
        <w:rPr/>
      </w:pPr>
      <w:r>
        <w:rPr/>
        <w:t>Всё, что связано с учеником</w:t>
      </w:r>
    </w:p>
    <w:p>
      <w:pPr>
        <w:pStyle w:val="Normal"/>
        <w:rPr/>
      </w:pPr>
      <w:r>
        <w:rPr/>
        <w:t>И убитого пулей бой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ибают солдаты в бою,</w:t>
      </w:r>
    </w:p>
    <w:p>
      <w:pPr>
        <w:pStyle w:val="Normal"/>
        <w:rPr/>
      </w:pPr>
      <w:r>
        <w:rPr/>
        <w:t>Защищая отчизну свою.</w:t>
      </w:r>
    </w:p>
    <w:p>
      <w:pPr>
        <w:pStyle w:val="Normal"/>
        <w:rPr/>
      </w:pPr>
      <w:r>
        <w:rPr/>
        <w:t>Среди них наш земляк Алексей,</w:t>
      </w:r>
    </w:p>
    <w:p>
      <w:pPr>
        <w:pStyle w:val="Normal"/>
        <w:rPr/>
      </w:pPr>
      <w:r>
        <w:rPr/>
        <w:t>Что остался в сердцах все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, отец, братья, сёстры скорбят:</w:t>
      </w:r>
    </w:p>
    <w:p>
      <w:pPr>
        <w:pStyle w:val="Normal"/>
        <w:rPr/>
      </w:pPr>
      <w:r>
        <w:rPr/>
        <w:t>Ты был лучшим из наших ребят.</w:t>
      </w:r>
    </w:p>
    <w:p>
      <w:pPr>
        <w:pStyle w:val="Normal"/>
        <w:rPr/>
      </w:pPr>
      <w:r>
        <w:rPr/>
        <w:t>И тоскуют девчонки о нём</w:t>
      </w:r>
    </w:p>
    <w:p>
      <w:pPr>
        <w:pStyle w:val="Normal"/>
        <w:rPr/>
      </w:pPr>
      <w:r>
        <w:rPr/>
        <w:t>И слезу утирают тай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ы, друг, почему тебя нет среди нас?</w:t>
      </w:r>
    </w:p>
    <w:p>
      <w:pPr>
        <w:pStyle w:val="Normal"/>
        <w:rPr/>
      </w:pPr>
      <w:r>
        <w:rPr/>
        <w:t>Вопрошают друзья в энный раз.</w:t>
      </w:r>
    </w:p>
    <w:p>
      <w:pPr>
        <w:pStyle w:val="Normal"/>
        <w:rPr/>
      </w:pPr>
      <w:r>
        <w:rPr/>
        <w:t>Гордый, смелый и юный задор,</w:t>
      </w:r>
    </w:p>
    <w:p>
      <w:pPr>
        <w:pStyle w:val="Normal"/>
        <w:rPr/>
      </w:pPr>
      <w:r>
        <w:rPr/>
        <w:t>Я б с таким бы в разведку по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жив, а тебя не вернёшь.</w:t>
      </w:r>
    </w:p>
    <w:p>
      <w:pPr>
        <w:pStyle w:val="Normal"/>
        <w:rPr/>
      </w:pPr>
      <w:r>
        <w:rPr/>
        <w:t>Эх, судьба, от тебя не уйдёшь…</w:t>
      </w:r>
    </w:p>
    <w:p>
      <w:pPr>
        <w:pStyle w:val="Normal"/>
        <w:rPr/>
      </w:pPr>
      <w:r>
        <w:rPr/>
        <w:t>Каждый год в этот день, этот час</w:t>
      </w:r>
    </w:p>
    <w:p>
      <w:pPr>
        <w:pStyle w:val="Normal"/>
        <w:rPr/>
      </w:pPr>
      <w:r>
        <w:rPr/>
        <w:t>Алексей воскресает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Свечи» + ро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Савченко М.                       </w:t>
      </w:r>
      <w:r>
        <w:rPr>
          <w:sz w:val="28"/>
          <w:szCs w:val="28"/>
        </w:rPr>
        <w:t>Скорбим, плачем, женским кр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ю в сердце нестерп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ня смертоносным л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илась в дом род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 мальчишка, жил, уч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 в друзьях удачно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е для того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пушечным стать мяс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ь - как же 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 жизнью расстават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их на брани п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  - навеки  девятнадц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ть С</w:t>
      </w:r>
      <w:r>
        <w:rPr>
          <w:sz w:val="28"/>
          <w:szCs w:val="28"/>
        </w:rPr>
        <w:t xml:space="preserve">    У этого парня была необыкновенная судьба. Все в его 19-летней жизни было прекрасно: чувство долга, мужской ответственности, умение принять решение. Мы хорошо знали Алешу. Кому-то он был одноклассником, кому-то хорошим товарищем, учеником, хорошим спортсме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 Савченко М</w:t>
      </w:r>
      <w:r>
        <w:rPr>
          <w:sz w:val="28"/>
          <w:szCs w:val="28"/>
        </w:rPr>
        <w:t xml:space="preserve"> Простой кубанский паренек с русским именем Алеша навсегда остался в памяти нашей молодежи. Почтим минутой молчания нашего выпускника.</w:t>
      </w:r>
      <w:r>
        <w:rPr>
          <w:b/>
          <w:i/>
          <w:sz w:val="28"/>
          <w:szCs w:val="28"/>
        </w:rPr>
        <w:t>( минута моча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 Круть С  </w:t>
      </w:r>
      <w:r>
        <w:rPr>
          <w:sz w:val="28"/>
          <w:szCs w:val="28"/>
        </w:rPr>
        <w:t>Говорят, что на войне погибают лучшие. Так решила людская молва, наверное, и потому, чтобы как-то оправдаться живым перед теми, кто ушел из этого мира не по своей воле, а по воле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полняется песня «Русский парень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 Савченко М  </w:t>
      </w:r>
      <w:r>
        <w:rPr>
          <w:sz w:val="28"/>
          <w:szCs w:val="28"/>
        </w:rPr>
        <w:t xml:space="preserve"> Об этой войне еще скажут свое слово политики, дадут ей оценку, откроют подробности…И мир  ужаснется той жестокости и безысходности, в которую попали наши дети-солдаты, обреченные выполнять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сельской администрации Толстунову Василию Дмитриевичу и г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если присутствуют в зал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0:00Z</dcterms:created>
  <dc:creator>учитель</dc:creator>
  <dc:description/>
  <cp:keywords/>
  <dc:language>en-US</dc:language>
  <cp:lastModifiedBy>user</cp:lastModifiedBy>
  <cp:lastPrinted>2016-02-11T19:04:00Z</cp:lastPrinted>
  <dcterms:modified xsi:type="dcterms:W3CDTF">2016-02-11T16:04:00Z</dcterms:modified>
  <cp:revision>26</cp:revision>
  <dc:subject/>
  <dc:title>Акция памяти друга</dc:title>
</cp:coreProperties>
</file>